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4-05/23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Асанова Марата Алиевич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 </w:t>
      </w:r>
      <w:r>
        <w:rPr/>
        <w:t>27 июня 202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сутствовали члены Комиссии: Гордина М.К., Рубин Ю.Д., Павлухин А.А., Поспелов О.В., Романов Н.Е., Никифоров А.В., Лотохова Т.Н., Кузьмина О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 Мещерякова М.Н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07.04.2023 г. по жалобе доверителя Г.Н.И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А.М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03.04.2023 г. в АПМО поступила жалоба доверителя Г.Н.И. в отношении адвоката А.М.А., в которой заявитель сообщает, что она является представителем Г.А.А. и Л.Е.А. на основании выданной ими доверенности. В июле 2020 г. заявитель заключила с адвокатом соглашение на составление кассационной жалобы и представление интересов Г.А.А. и Л.Е.А. в Верховном суде РФ. Адвокату была выдана доверенность. Однако жалобу в суд подавал не адвокат, а его помощница. Кассационная жалоба была возвращена без рассмотрения по существу 28.09.2020 г. О возвращении жалобы адвокат заявителю не сообщил, с текстом жалобы не ознакоми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В течение года адвокат не предпринял никаких действий по восстановлению документов, которые были утрачены при поступлении жалобы в ВС РФ, от общения с заявителем уклонялся. Заявитель повторно предоставила адвокату необходимые документы. Адвокат повторно подал кассационную жалобу, а впоследствии сообщил заявителю, что жалоба была возвращена, но никаких документов об этом не представил. </w:t>
      </w:r>
    </w:p>
    <w:p>
      <w:pPr>
        <w:pStyle w:val="Normal"/>
        <w:jc w:val="both"/>
        <w:rPr/>
      </w:pPr>
      <w:r>
        <w:rPr>
          <w:szCs w:val="24"/>
        </w:rPr>
        <w:tab/>
        <w:t>Далее адвокат сообщил заявителю, что исправил ошибки и направил кассационную жалобу в третий, а затем и в четвёртый раз. Никаких документов, подтверждающих отправку жалобы и ответы ВС РФ заявителю представлено не был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жалобы заведующему В. филиалом М. областной коллегии адвокатов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арточки производства по гражданскому делу, согласно которой 22.09.2020 г. жалоба адвоката в интересах Г.А.А. и Л.Е.А. поступила в ВС РФ, 28.09 2020 г. была возвращена без рассмотрения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веренности, выданной Г.А.А. и Л.Е.А. заявителю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ассационной жалобы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исьменные объяснения по доводам жалобы не предоставлены.</w:t>
      </w:r>
    </w:p>
    <w:p>
      <w:pPr>
        <w:pStyle w:val="Normal"/>
        <w:ind w:firstLine="708"/>
        <w:jc w:val="both"/>
        <w:rPr/>
      </w:pPr>
      <w:r>
        <w:rPr/>
        <w:t>27.06.2023 г. адвокат и доверитель в заседание комиссии посредством видео-конференц-связи не явились, о времени и месте рассмотрения дисциплинарного производства извещены надлежащим образом, о возможности использования видео-конференц-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изучив представленные документы, комиссия приходит к следующим выводам.</w:t>
      </w:r>
    </w:p>
    <w:p>
      <w:pPr>
        <w:pStyle w:val="TextBodyIndent"/>
        <w:rPr>
          <w:sz w:val="24"/>
          <w:szCs w:val="24"/>
        </w:rPr>
      </w:pPr>
      <w:bookmarkStart w:id="1" w:name="_Hlk139853750"/>
      <w:r>
        <w:rPr>
          <w:sz w:val="24"/>
          <w:szCs w:val="24"/>
        </w:rPr>
        <w:t>В заседании комиссии изучено (оглашено) заявление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Н.И. об отзыве жалобы в отношении адвоката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от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023 г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бсудив доводы жалобы и заявления, Комиссия считает, что, согласно п. 3 ст. 20, п. 7 ст. 23 КПЭА каждый участник дисциплинарного производства вправе предложить в устной или письменной форме способ разрешения дисциплинарного дела. Адвокат, в отношении которого возбуждено дисциплинарное производство, имеет право принимать меры по примирению с лицом, подавшим жалобу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В силу п. 7 ст. 19 КПЭА отзыв жалобы либо примирение адвоката с заявителем, выраженные в письменной форме, возможны до принятия решения Советом и могут повлечь прекращение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о настоящему дисциплинарному производству указанные требования соблюдены – заявителем Г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Н.И. подано письменное заявление об отзыве жалобы в отношении адвоката </w:t>
      </w:r>
      <w:bookmarkEnd w:id="1"/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</w:t>
      </w:r>
      <w:bookmarkStart w:id="2" w:name="_Hlk139853770"/>
      <w:r>
        <w:rPr>
          <w:szCs w:val="24"/>
        </w:rPr>
        <w:t>о необходимости прекращения дисциплинарного производства в отношении адвоката А.М.А. вследствие отзыва доверителем Г.Н.И. жалобы.</w:t>
      </w:r>
      <w:bookmarkEnd w:id="2"/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Адвокатской палаты Московской области</w:t>
        <w:tab/>
        <w:tab/>
        <w:tab/>
        <w:tab/>
        <w:t xml:space="preserve">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4"/>
          <w:lang w:val="en-US"/>
        </w:rPr>
      </w:pPr>
      <w:r>
        <w:rPr>
          <w:b/>
          <w:sz w:val="23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3:08:00Z</dcterms:created>
  <dc:creator>Александр Никифоров</dc:creator>
  <dc:description/>
  <cp:keywords/>
  <dc:language>en-US</dc:language>
  <cp:lastModifiedBy>Елизавета И. Буняшина</cp:lastModifiedBy>
  <cp:lastPrinted>2023-07-10T16:08:00Z</cp:lastPrinted>
  <dcterms:modified xsi:type="dcterms:W3CDTF">2023-07-12T08:31:00Z</dcterms:modified>
  <cp:revision>3</cp:revision>
  <dc:subject/>
  <dc:title>ЗАКЛЮЧЕНИЕ  КВАЛИФИКАЦИОННОЙ КОМИССИИ</dc:title>
</cp:coreProperties>
</file>